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收费标准情况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单位名称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章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):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中国共产党梧州市委员会党校                               </w:t>
      </w:r>
    </w:p>
    <w:tbl>
      <w:tblPr>
        <w:tblW w:w="1403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694"/>
        <w:gridCol w:w="3118"/>
        <w:gridCol w:w="4111"/>
      </w:tblGrid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收费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收费性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收费标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批准机关及文号</w:t>
            </w:r>
          </w:p>
        </w:tc>
      </w:tr>
      <w:tr>
        <w:trPr>
          <w:trHeight w:val="71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宿床位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梧价费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005&gt;1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3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短期培训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梧价费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012&gt;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96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资格评审费（中级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价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006&gt;3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07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资格评审费（初级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价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006&gt;3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卧具折旧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价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007&gt;4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宋体" w:hAnsi="ˎ̥;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9:00Z</dcterms:created>
  <dc:creator>Sky123.Org</dc:creator>
  <dc:description/>
  <dc:language>en-US</dc:language>
  <cp:lastModifiedBy>gxxc</cp:lastModifiedBy>
  <cp:lastPrinted>2021-10-11T09:30:00Z</cp:lastPrinted>
  <dcterms:modified xsi:type="dcterms:W3CDTF">2021-10-11T10:4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